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  <w:lang w:val="en-US"/>
        </w:rPr>
        <w:t>Shmily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Мои бабушка и дедушка были женаты более половины века. С самой первой их встречи они играли в одну особую, их собственную игру. Смысл ее заключался в том, чтобы написать слово "</w:t>
      </w:r>
      <w:r>
        <w:rPr>
          <w:lang w:val="en-US"/>
        </w:rPr>
        <w:t>SHMILY</w:t>
      </w:r>
      <w:r>
        <w:rPr/>
        <w:t>" в каком-нибудь неожиданном месте и чтобы другой обнаружил его. Они по очереди писали "</w:t>
      </w:r>
      <w:r>
        <w:rPr>
          <w:lang w:val="en-US"/>
        </w:rPr>
        <w:t>SHMILY</w:t>
      </w:r>
      <w:r>
        <w:rPr/>
        <w:t xml:space="preserve">" по всему дому и как только один из них обнаруживал слово, они менялись, и наставала очередь другого прятать его. </w:t>
        <w:br/>
        <w:t>Они случайно вытягивали "</w:t>
      </w:r>
      <w:r>
        <w:rPr>
          <w:lang w:val="en-US"/>
        </w:rPr>
        <w:t>SHMILY</w:t>
      </w:r>
      <w:r>
        <w:rPr/>
        <w:t xml:space="preserve">" из сахарницы, контейнера с мукой в знак заботы о том, кто готовил еду. Они писали его на запотевших окнах. </w:t>
        <w:br/>
        <w:t>"</w:t>
      </w:r>
      <w:r>
        <w:rPr>
          <w:lang w:val="en-US"/>
        </w:rPr>
        <w:t>SHMILY</w:t>
      </w:r>
      <w:r>
        <w:rPr/>
        <w:t>" обнаруживалось на зеркале после горячей ванны, где оно проявлялось после нового купания. Однажды, моя бабушка использовала целый рулон туалетной бумаги, чтобы написать "</w:t>
      </w:r>
      <w:r>
        <w:rPr>
          <w:lang w:val="en-US"/>
        </w:rPr>
        <w:t>SHMILY</w:t>
      </w:r>
      <w:r>
        <w:rPr/>
        <w:t xml:space="preserve">" на каждом ее листе. </w:t>
        <w:br/>
        <w:t>Не было конца местам, где могло вдруг появиться это слово. Наспех написанная записка со "</w:t>
      </w:r>
      <w:r>
        <w:rPr>
          <w:lang w:val="en-US"/>
        </w:rPr>
        <w:t>SHMILY</w:t>
      </w:r>
      <w:r>
        <w:rPr/>
        <w:t>" появлялась в ящике с инструментами, в автомобильных сиденьях или привязанная ленточкой к рулю. Записки засовывали в обувь и оставляли под подушками. "</w:t>
      </w:r>
      <w:r>
        <w:rPr>
          <w:lang w:val="en-US"/>
        </w:rPr>
        <w:t>SHMILY</w:t>
      </w:r>
      <w:r>
        <w:rPr/>
        <w:t xml:space="preserve">" писалось на запылившейся полке и выводилось по пеплу в камине. Это загадочное слово было частью обстановки в доме моих бабушки и дедушки. </w:t>
        <w:br/>
        <w:t xml:space="preserve">Мне потребовалось немало времени, чтобы до конца понять и оценить их игру. Скептическое отношение мешало мне поверить в истинную любовь, чистую и бессмертную. Но не смотря на это я никогда не сомневался в близких взаимоотношениях этих людей. Их любовь была очень крепкой. Она была намного больше этой маленькой кокетливой игры; она была дорогой в их жизни. Их родство было основано на полном посвящении и привязанности, что достигалось совместным опытом. </w:t>
        <w:br/>
        <w:t xml:space="preserve">… </w:t>
        <w:br/>
      </w:r>
      <w:r>
        <w:rPr>
          <w:lang w:val="en-US"/>
        </w:rPr>
        <w:t xml:space="preserve">S-H-M-I-L-Y: See How Much I Love You. — Посмотри, как сильно я люблю тебя.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 материалам: М.Х.С. </w:t>
      </w:r>
      <w:r>
        <w:rPr>
          <w:lang w:val="en-US"/>
        </w:rPr>
        <w:t>ONEWAY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22:35:00Z</dcterms:created>
  <dc:creator>KhatinkaLab</dc:creator>
  <dc:description/>
  <dc:language>en-US</dc:language>
  <cp:lastModifiedBy>KhatinkaLab</cp:lastModifiedBy>
  <dcterms:modified xsi:type="dcterms:W3CDTF">2006-02-14T22:35:00Z</dcterms:modified>
  <cp:revision>2</cp:revision>
  <dc:subject/>
  <dc:title>Shmily</dc:title>
</cp:coreProperties>
</file>